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одически указания за попълване на отчетна статистическа форма 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нансови данни по маршрутни сред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ab/>
        <w:t>Отчетна статистическа форма К - Финансови данни по маршрутни средства се попълва от ГД “Ръководство на въздушното движение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За целите на настоящата форма средствата и службите за аеронавигационно осигуряване на трасетата се определят по следния начи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FIR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u w:val="single"/>
        </w:rPr>
        <w:t>UI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Район за полетна информация / Район за полетна информация на горното въздушно простран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ОВД (Обслужване на въздушното движение</w:t>
      </w:r>
      <w:r>
        <w:rPr>
          <w:rFonts w:cs="Times New Roman" w:ascii="Times New Roman" w:hAnsi="Times New Roman"/>
          <w:color w:val="000000"/>
          <w:sz w:val="24"/>
          <w:lang w:val="ru-RU"/>
        </w:rPr>
        <w:t>) -  Използване на персонала и средствата за осигуряване в съответните случаи на полетно-информационно обслужване, аварийно оповестяване, консултативно обслужване на въздушното движение, управление на въздушното движение, районно диспечерско обслужване, диспечерско обслужване на “Подход” или летищно диспечерско обслужв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СВРЪЗКИ (Служба “Свръзки”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Службата “Свръзки” може да се раздели на три основни категории: стационарна свръзка (фиксирана служба за авиоционни електросвръзки), подвижна свръзка (подвижна служба за авиационни свръзки) и аеронавигационни средства (служба за авиационна радионавигац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Стационарната свръзк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включва цялото оборудване и персонал за осигуряване на електросвръзка между стационарни точки; към тях се отнасят такива установки, като телетайп на наземна линия за свръзки, радиотелетайп, ръчно симплексно предаване чрез излъчване от тип А1, звукови свръзки на УВД и устройства за автоматична обработка на данни на УВД, в това число крайни пунктове и комутационни центро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Подвижните свръзк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ключват цялото оборудване и персонал, работещи на земята за свръзки “въздух-земя” и водещи  радиотелефонни разговорни предавания, такива като </w:t>
      </w:r>
      <w:r>
        <w:rPr>
          <w:rFonts w:cs="Times New Roman" w:ascii="Times New Roman" w:hAnsi="Times New Roman"/>
          <w:color w:val="000000"/>
          <w:sz w:val="24"/>
        </w:rPr>
        <w:t>VOLMET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т.е. УВЧ- и ВЧ- приемо-предавателни станци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Аеронавигационните средств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ключват радиооборудването, намиращо се на земята, и предназначени за обслужване на въздухоплавателните средства с цел определяне на тяхното местоположение или посока на полета или за предупреждаване за препятствия за въздушната навигация - тук се отнасят например </w:t>
      </w:r>
      <w:r>
        <w:rPr>
          <w:rFonts w:cs="Times New Roman" w:ascii="Times New Roman" w:hAnsi="Times New Roman"/>
          <w:color w:val="000000"/>
          <w:sz w:val="24"/>
        </w:rPr>
        <w:t>VO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DME</w:t>
      </w:r>
      <w:r>
        <w:rPr>
          <w:rFonts w:cs="Times New Roman" w:ascii="Times New Roman" w:hAnsi="Times New Roman"/>
          <w:color w:val="000000"/>
          <w:sz w:val="24"/>
          <w:lang w:val="ru-RU"/>
        </w:rPr>
        <w:t>, ненасочени радиофарове (</w:t>
      </w:r>
      <w:r>
        <w:rPr>
          <w:rFonts w:cs="Times New Roman" w:ascii="Times New Roman" w:hAnsi="Times New Roman"/>
          <w:color w:val="000000"/>
          <w:sz w:val="24"/>
        </w:rPr>
        <w:t>NDB</w:t>
      </w:r>
      <w:r>
        <w:rPr>
          <w:rFonts w:cs="Times New Roman" w:ascii="Times New Roman" w:hAnsi="Times New Roman"/>
          <w:color w:val="000000"/>
          <w:sz w:val="24"/>
          <w:lang w:val="ru-RU"/>
        </w:rPr>
        <w:t>), радионавигационни системи с далечно действие (</w:t>
      </w:r>
      <w:r>
        <w:rPr>
          <w:rFonts w:cs="Times New Roman" w:ascii="Times New Roman" w:hAnsi="Times New Roman"/>
          <w:color w:val="000000"/>
          <w:sz w:val="24"/>
        </w:rPr>
        <w:t>LORA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 </w:t>
      </w:r>
      <w:r>
        <w:rPr>
          <w:rFonts w:cs="Times New Roman" w:ascii="Times New Roman" w:hAnsi="Times New Roman"/>
          <w:color w:val="000000"/>
          <w:sz w:val="24"/>
        </w:rPr>
        <w:t>CONSOL</w:t>
      </w:r>
      <w:r>
        <w:rPr>
          <w:rFonts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МО (Метеорологично обслужване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Метеорологичното обслужване включва оборудване и служби, които осигуряват на авиацията метеорологични прогнози, предполетни инструктажи и наблюдения, а също  така съобщения за опасни явления (</w:t>
      </w:r>
      <w:r>
        <w:rPr>
          <w:rFonts w:cs="Times New Roman" w:ascii="Times New Roman" w:hAnsi="Times New Roman"/>
          <w:color w:val="000000"/>
          <w:sz w:val="24"/>
        </w:rPr>
        <w:t>SIGMET</w:t>
      </w:r>
      <w:r>
        <w:rPr>
          <w:rFonts w:cs="Times New Roman" w:ascii="Times New Roman" w:hAnsi="Times New Roman"/>
          <w:color w:val="000000"/>
          <w:sz w:val="24"/>
          <w:lang w:val="ru-RU"/>
        </w:rPr>
        <w:t>),  информация за въздухоплавателни средства в полет (</w:t>
      </w:r>
      <w:r>
        <w:rPr>
          <w:rFonts w:cs="Times New Roman" w:ascii="Times New Roman" w:hAnsi="Times New Roman"/>
          <w:color w:val="000000"/>
          <w:sz w:val="24"/>
        </w:rPr>
        <w:t>VOLMET</w:t>
      </w:r>
      <w:r>
        <w:rPr>
          <w:rFonts w:cs="Times New Roman" w:ascii="Times New Roman" w:hAnsi="Times New Roman"/>
          <w:color w:val="000000"/>
          <w:sz w:val="24"/>
          <w:lang w:val="ru-RU"/>
        </w:rPr>
        <w:t>), и други  метеорологични сведения, предоставяни от държавите на авиация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Търсене и спасяван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оборудване и персонал за изграждане и поддържане на системата за търсене и спасяв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САИ (Служба за аеронавигационна информация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ползване на персонала и оборудването за осигуряване на информация за наличните аеронавигационни средства и служби и свързаните с тях процедури, необходими за безопасността, редовността и ефективността на въздухоплаването (т.е. сборници с аеронавигационна информация, циркуляри за аеронавигационна информация, </w:t>
      </w:r>
      <w:r>
        <w:rPr>
          <w:rFonts w:cs="Times New Roman" w:ascii="Times New Roman" w:hAnsi="Times New Roman"/>
          <w:color w:val="000000"/>
          <w:sz w:val="24"/>
        </w:rPr>
        <w:t>NOTAM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т.н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ЧАСТ 1 - ПРИХОД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1. Приходи от използване на маршрутни средства и обслужване на маршрути</w:t>
      </w:r>
      <w:r>
        <w:rPr>
          <w:rFonts w:cs="Times New Roman" w:ascii="Times New Roman" w:hAnsi="Times New Roman"/>
          <w:color w:val="000000"/>
          <w:sz w:val="24"/>
          <w:lang w:val="ru-RU"/>
        </w:rPr>
        <w:t>- тук се включват всякакви специално установени такси и вноски, вземани за използване на маршрутни средства и обслужване на маршру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2. Приходи от летищата за използване на маршрутни средства и обслужване на маршрут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 тук се включват всякякви приходи от летищни такси (например, такси за кацанеили за обслужване на пътници), отиващи за покриване на разходите по предоставяне на маршрутни средства и обслужване на трасе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3. Дотации и субсидии за маршрутни средств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сякакви приходи, отиващи за покриване на разходите по предоставяне на маршрутни средства и обслужване на трасетата и не изискващи предаване на фондове или взаимно предоста-вяне на обслужв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4. Други приходи от аеронавигационно обслужван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тук се включват всички останали приходи, невключени в т.1 до т.3, но които се използват за покриване на разходите за маршрутни средства и обслужване на трасето. Например тук може да влезе печалбата от реализацията на средства, ако еполучена такава (т.е. разликата между амортизираната (балансова)  стойност и продажната цен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ab/>
        <w:t>ЧАСТ 2 - РАЗХО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В съобщаваните сведения трябва да се включат данни за разходите, съдържащи се в сметките, плюс всякакви допълнителни разходи, които могат да се отчитат при изчислявяне на сумите за използване на маршрутни средства и обслужване на трасет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1. Експлоатация и техническо обслужван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 тук се посочват разходите за персонала, заангажиран с експлоатация и техническо обслужване (т.е. заплащане на труда, подготовка на кадри, пътувания, социално застраховане, пенсии, различен род възнаграждения и др.); стойност на електроснабдяването, необходимо за експлоатация-та и техническото обслужване; стойност на резервните части и материали, употребени или изразходвани при техническото обслужване на оборудването и сградите; наем за помещения и оборудване и такси за осъществяване на експлоатация и техническо обс-лужване от други организации. Освен това тук трябва да се включат разходите по обс-лужване и снабдяване(наппример, разходи за отопление, кондициониране на въздуха, осветление, вода, чистене на помещенията, пране , санитарно обслужване, канцеларски принадлежности и пощенски услуг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2. Административни разход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тук се посочват разходите за общо админис-тративно обслужване (например, общо ръководство, икономическо планиране и др.), непосочени в т.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3. Амортизац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тук се посочва сумата, с която се е намалила стойността на активите за една година в резултат на влошаване  на тяхното физическо състояние, остаряване и други подобни фактори, които ограничават срока на тяхното използване. Освен това тук се включват сумите, използвани за една година за  нематериални активи (например капиталовложения за експериментални изследвания и подготовка на персо-нал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4. Лихви по задължен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- тук се посочват изплатени или подлежащи на плащане лихви по задължения през текущата година, а също така лихви по основни фондо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.5. Други разход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тук се посочват разходи, не включени в т.1-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Разбивка на разходите по средства или служб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В колонките по хоризонтала се посочват разходите на конкретните средства или служби. Сборните данни за всички средства или служби се посочват в първа колонка “а”, точки 1-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т.6. Разходи - общо, Разпределяне на разходите по видове използва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При разпределянето на общата сума разходи за използване на средствата и служ-бите на аеронавигационното осигуряване на трасето, на летището или за неавиационни цели е достатъчно да посочат приблизителните абсолютни суми или даже процентните части. Указания за такова разпределение има в “Ръководство по икономически аспекти на аеронавигационното осигуряване на трасетата” (</w:t>
      </w:r>
      <w:r>
        <w:rPr>
          <w:rFonts w:cs="Times New Roman" w:ascii="Times New Roman" w:hAnsi="Times New Roman"/>
          <w:color w:val="000000"/>
          <w:sz w:val="24"/>
        </w:rPr>
        <w:t>ICA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9161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ЧАСТ 3 - ОБЩИ КАПИТАЛОВЛОЖЕНИЯ ЗА ГОДИН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Тук се посочва стойността на всички основни средства, придобити през годината. Това са цялата физическа собственост за дългосрочно ползване, като земя и извърше-ното на нея благоустройство, сгради и оборудване за дългосрочно ползване (машини, мебели и принадлежности към тях, инструменти и др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Забележка:  Ако такова имущество като сграда се усвоява за няколко години, следва да се посочи сумата на капиталните разходи за всяка година, а не тяхната сумарна стойност след приемането на имуществото за експлоатац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ã‡ÚËÌÒÍË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ã‡ÚËÌÒÍË;Times New Roman" w:hAnsi="ã‡ÚËÌÒÍË;Times New Roman" w:eastAsia="Times New Roman" w:cs="ã‡ÚËÌÒÍË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4:00Z</dcterms:created>
  <dc:creator>VGigov</dc:creator>
  <dc:description/>
  <cp:keywords/>
  <dc:language>en-US</dc:language>
  <cp:lastModifiedBy>VGigov</cp:lastModifiedBy>
  <dcterms:modified xsi:type="dcterms:W3CDTF">2011-02-07T08:04:00Z</dcterms:modified>
  <cp:revision>2</cp:revision>
  <dc:subject/>
  <dc:title>Методически указания за попълване на отчетна статистическа форма К</dc:title>
</cp:coreProperties>
</file>