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Методически указания за попълване на отчетна статистическа форма 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Данни за движение по трасета при използване на маршрутни сред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ab/>
        <w:t>Отчетна статистическа форма  L - Данни за движение по трасета при използване на маршрутни средства се попълва от ГД “Ръководство на въздушното движение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настоящата форма следва да се отчитат само полетите, изпълнявани по правилата за полети по прибори, както и други полети, чиито планове са представени в съответните раойнни диспечерски центрове или в центровете за полетна информация. </w:t>
      </w:r>
      <w:r>
        <w:rPr>
          <w:rFonts w:cs="Times New Roman" w:ascii="Times New Roman" w:hAnsi="Times New Roman"/>
          <w:color w:val="000000"/>
          <w:sz w:val="24"/>
          <w:lang w:val="en-US"/>
        </w:rPr>
        <w:t>Полетите следва да се пресмятат по отделно за всеки FIR/UIR, през който преминава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 xml:space="preserve">Задължително следва да се представят данните по точките, очертани с по-плътна линия. Тук се включват общият брой полети с разбивка на международни полети на гражданската авиация (вкл. и на авиацията с общо предназначение), вътрешните полети на гражданската авиация (вкл. и на авиацията с общо предназначение), както и други полет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ЕРМИНИ: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а) FIR/UIR - Район за полетна информация/ Район за полетна информация за горното въздушно пространств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б) Полет - Движение на ВС по трасетата през въздушното пространство на FIR/UIR. Всеки такъв полет, съпроводен с кацане в пределите на FIR/UIR, се пресмята като отделен полет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в) международни полети на гражданската авиация (вкл. и на авиацията с общо предназначение) -  всички международни полети на гражданския въздушен транспорт и всички международни полети на авиацията с общо предназначени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г) вътрешни полети на гражданската авиация (вкл. и на авиацията с общо предназначение) - всички полети на гражданската авиация, вкл. и на авиацията с общо предназначение, изпълнявани в пределите на една държава. Полетите на държавни ВС, изпълняващи полети с неграждански цели, се отчитат в колонка “Други полети”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д) Други полети - всички полети, за които не се представя информация по предходните две точ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ã‡ÚËÌÒÍË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ã‡ÚËÌÒÍË;Times New Roman" w:hAnsi="ã‡ÚËÌÒÍË;Times New Roman" w:eastAsia="Times New Roman" w:cs="ã‡ÚËÌÒÍË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4:00Z</dcterms:created>
  <dc:creator>VGigov</dc:creator>
  <dc:description/>
  <cp:keywords/>
  <dc:language>en-US</dc:language>
  <cp:lastModifiedBy>VGigov</cp:lastModifiedBy>
  <dcterms:modified xsi:type="dcterms:W3CDTF">2011-02-07T08:04:00Z</dcterms:modified>
  <cp:revision>2</cp:revision>
  <dc:subject/>
  <dc:title>Методически указания за попълване на отчетна статистическа форма L</dc:title>
</cp:coreProperties>
</file>