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нес, .....................................г., в гр. София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ЗЛОЖИТЕЛЯ: Главна Дирекция "Гражданска въздухоплавателна администрация", с адрес: София 1000, ул. "Дякон Игнатий" № 9, ЕИК 121805755, представлявано от Главния Директор Минчо Цветков 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ЪЛНИТЕЛЯ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ключи настоящият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>ПРЕДМЕТ И СРОК НА ДОГОВОРА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 ВЪЗЛОЖИТЕЛЯТ възлага, а ИЗПЪЛНИТЕЛЯТ приема да изпълни услуга с предмет</w:t>
      </w:r>
      <w:r>
        <w:rPr>
          <w:lang w:val="ru-RU"/>
        </w:rPr>
        <w:t xml:space="preserve"> </w:t>
      </w:r>
      <w:r>
        <w:rPr/>
        <w:t xml:space="preserve"> съгласно приложена Техническа спецификация, съставляваща Приложение № 1 към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 ИЗПЪЛНИТЕЛЯТ извършва услугата по чл.1 за години 2015г, 2016г и 2017г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>ПРАВА И ЗАДЪЛЖЕНИЯ НА ИЗПЪЛНИТЕЛЯ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</w:t>
        <w:tab/>
        <w:t>ИЗПЪЛНИТЕЛЯТ се задължава да извърши посочената в чл.1 от настоящия договор услуга в договорения срок и об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4  ИЗПЪЛНИТЕЛЯТ се задължава да разглежда получената от ВЪЗЛОЖИТЕЛЯ информация във връзка с този договор като поверителна и да не я разпространява и предоставя на трети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 ИЗПЪЛНИТЕЛЯТ има право да получи уговореното в настоящия договор възнаграждение при изпълнение на договорения срок и условия, и след приемане на договорената работа от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6 (1) Когато изпълнението на поръчката зависи от предоставените информации, материали и ангажираността на персонала на ВЪЗЛОЖИТЕЛЯ и те се окажат неподходящи, и възпрепятстват извършването на работата, ИЗПЪЛНИТЕЛЯТ трябва да предупреди ВЪЗЛОЖИТЕЛЯ и да иска предоставяне на подходяща информация, материали и персонал или промени в проекта. Срокът за изпълнение по чл.2 се удължава съответно с периода от предупреждението по предходното изречение до предоставянето от ВЪЗЛОЖИТЕЛЯ на подходящата информация, материали и персонал или до уточняване на необходимите промени в проекта. Ако това не бъде извършено, ИЗПЪЛНИТЕЛЯТ може да откаже изпълнение на договора.</w:t>
      </w:r>
    </w:p>
    <w:p>
      <w:pPr>
        <w:pStyle w:val="Normal"/>
        <w:jc w:val="both"/>
        <w:rPr/>
      </w:pPr>
      <w:r>
        <w:rPr/>
        <w:tab/>
        <w:t>(2) Предаването на информацията по ал.1 от ВЪЗЛОЖИТЕЛЯ на ИЗПЪЛНИТЕЛЯ става с двустранен приемо-предавателен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7 ИЗПЪЛНИТЕЛЯТ работи с информации и материали на ВЪЗЛОЖИТЕЛЯ, като ИЗПЪЛНИТЕЛЯТ своевременно предупреждава ВЪЗЛОЖИТЕЛЯ за необходимите му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АВА И ЗАДЪЛЖЕНИЯ НА ВЪЗЛОЖ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   ВЪЗЛОЖИТЕЛЯТ има право във всеки момент от изпълнението на договора да извърши проверка относно качество, количество, дейности, параметри, без с това да пречи на самостоятелността на 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9 (1) ВЪЗЛОЖИТЕЛЯТ е длъжен да плати уговореното възнаграждение в сроковете и по начина, уговорени в настоящия договор.</w:t>
      </w:r>
    </w:p>
    <w:p>
      <w:pPr>
        <w:pStyle w:val="Normal"/>
        <w:jc w:val="both"/>
        <w:rPr/>
      </w:pPr>
      <w:r>
        <w:rPr/>
        <w:tab/>
        <w:t xml:space="preserve">(2) ВЪЗЛОЖИТЕЛЯТ трябва да осигури на ИЗПЪЛНИТЕЛЯ необходимите за изпълнение на поръчката информации, материали и персонал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ПРИЕМАНЕ НА УСЛУГ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0 (1) В случай, че ВЪЗЛОЖИТЕЛЯТ няма възражения, приемането на услугата, посочена в чл.1 от договора става с приемо-предавателен протокол, подписан от нарочно определени представители на двете страни.</w:t>
      </w:r>
    </w:p>
    <w:p>
      <w:pPr>
        <w:pStyle w:val="Normal"/>
        <w:jc w:val="both"/>
        <w:rPr/>
      </w:pPr>
      <w:r>
        <w:rPr/>
        <w:tab/>
        <w:t>(2) При предаване на услугата,  представителят на ВЪЗЛОЖИТЕЛЯТ има право да направи възражения за недостатъ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1 (1) Ако при преглед на предадената работа се установи, че тя има недостатъци, ИЗПЪЛНИТЕЛЯТ ги отстранява в срок от 14 календарни дни за своя сметка.</w:t>
      </w:r>
    </w:p>
    <w:p>
      <w:pPr>
        <w:pStyle w:val="Normal"/>
        <w:jc w:val="both"/>
        <w:rPr/>
      </w:pPr>
      <w:r>
        <w:rPr/>
        <w:tab/>
        <w:t>(2) Установяването на недостатъците става чрез съставяне на констативен протокол, подписан от представителите на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УСЛОВИЯ И НАЧИН Н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 /1/ Общата стойност на договорената услуга възлиза на ………….. лв (……………………. лева) без начислен ДДС, въз основа на приемо-предавателен протокол за извършената услуга, подписан от представители на двете страни и получаване на фактура от ИЗПЪЛНИТЕЛЯ.</w:t>
      </w:r>
    </w:p>
    <w:p>
      <w:pPr>
        <w:pStyle w:val="Normal"/>
        <w:jc w:val="both"/>
        <w:rPr/>
      </w:pPr>
      <w:r>
        <w:rPr/>
        <w:t>/2/ Плащането се извършва за всяка от одитираните години – 2015, 2016 и 2017г. въз основа на приемо-предавателен протокол за извършената услуга за съответната година, подписан от представители на двете страни и получаване на фактура от ИЗПЪЛНИТЕЛЯ.</w:t>
      </w:r>
    </w:p>
    <w:p>
      <w:pPr>
        <w:pStyle w:val="Normal"/>
        <w:jc w:val="both"/>
        <w:rPr/>
      </w:pPr>
      <w:r>
        <w:rPr/>
        <w:t>Чл.13 ВЪЗЛОЖИТЕЛЯТ заплаща сумата по чл.12 от настоящия договор с банков превод по сметка на ИЗПЪЛНИТЕЛЯ: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ОТГОВОРНОСТ ЗА ЗАБАВА</w:t>
      </w:r>
    </w:p>
    <w:p>
      <w:pPr>
        <w:pStyle w:val="Normal"/>
        <w:jc w:val="both"/>
        <w:rPr/>
      </w:pPr>
      <w:r>
        <w:rPr/>
        <w:t xml:space="preserve">Член14 (1) При забава в изпълнението на паричните задължения на ВЪЗЛОЖИТЕЛЯ, продължила повече от 20 / двадесет/ дни, последният дължи на ИЗПЪЛНИТЕЛЯ обезщетение в размер на законната лихва за забава, увеличена с едно на сто, от сумата на неизпълненото в срок парично задължение.   </w:t>
      </w:r>
    </w:p>
    <w:p>
      <w:pPr>
        <w:pStyle w:val="Normal"/>
        <w:jc w:val="both"/>
        <w:rPr/>
      </w:pPr>
      <w:r>
        <w:rPr/>
        <w:t>(2) При забава в изпълнението на поръчката по този договор от страна на ИЗПЪЛНИТЕЛЯ, продължила повече от 10 /десет/ календарни дни, последният дължи на ВЪЗЛОЖИТЕЛЯ обезщетение в размер на законната лихва за забава, увеличена с едно на сто, от сумата на неизпълненото в срок предметно задължение.</w:t>
      </w:r>
    </w:p>
    <w:p>
      <w:pPr>
        <w:pStyle w:val="Normal"/>
        <w:jc w:val="both"/>
        <w:rPr/>
      </w:pPr>
      <w:r>
        <w:rPr/>
        <w:tab/>
        <w:t>(3). При забава в изпълнението на поръчката от страна на ИЗПЪЛНИТЕЛЯ, продължила повече от двадесет календарни дни, ВЪЗЛОЖИТЕЛЯТ може да развали този договор, като това не лишава ВЪЗЛОЖИТЕЛЯ от правото му да търси обезщет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ПРЕКРАТЯВАНЕ НА ДОГОВОРА</w:t>
      </w:r>
    </w:p>
    <w:p>
      <w:pPr>
        <w:pStyle w:val="Normal"/>
        <w:jc w:val="both"/>
        <w:rPr/>
      </w:pPr>
      <w:r>
        <w:rPr/>
        <w:t>Член 15.(1) Договорът може да бъде прекратен по взаимно съгласие между страните, представляващо неразделна част от този договор,  изразено в писмена форма.</w:t>
      </w:r>
    </w:p>
    <w:p>
      <w:pPr>
        <w:pStyle w:val="Normal"/>
        <w:jc w:val="both"/>
        <w:rPr/>
      </w:pPr>
      <w:r>
        <w:rPr/>
        <w:t>(2) В случая на ал. 1 страните задължително уреждат финансовите си взаим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16 При неизпълнение на задълженията на една от страните, договорът може да бъде прекратен от изправната страна с едноседмично предизве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17. Договорът се прекратява без предизвестие в следните случаи:</w:t>
      </w:r>
    </w:p>
    <w:p>
      <w:pPr>
        <w:pStyle w:val="Normal"/>
        <w:jc w:val="both"/>
        <w:rPr/>
      </w:pPr>
      <w:r>
        <w:rPr/>
        <w:t>а) С изтичане на срока, за който е сключен;</w:t>
      </w:r>
    </w:p>
    <w:p>
      <w:pPr>
        <w:pStyle w:val="Normal"/>
        <w:jc w:val="both"/>
        <w:rPr/>
      </w:pPr>
      <w:r>
        <w:rPr/>
        <w:t>б) При ликвидация на Изпълнителя;</w:t>
      </w:r>
    </w:p>
    <w:p>
      <w:pPr>
        <w:pStyle w:val="Normal"/>
        <w:jc w:val="both"/>
        <w:rPr/>
      </w:pPr>
      <w:r>
        <w:rPr/>
        <w:t>в) при липса на бюджетн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ИЛОЖИМ ЗАК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18. /1/ За отношенията между страните, произтичащи от сключването или действието на този Договор и договорните документи, които не са уредени от тях се прилаг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  <w:tab/>
        <w:t>/2/ Всички и всякакви документи на страните във връзка с изпълнението на този Договор и договорните документи се издават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ОБЩИ РАЗПОРЕДБИ</w:t>
      </w:r>
    </w:p>
    <w:p>
      <w:pPr>
        <w:pStyle w:val="Normal"/>
        <w:jc w:val="both"/>
        <w:rPr/>
      </w:pPr>
      <w:r>
        <w:rPr/>
        <w:t>Член 19. Всички спорове, породени от този договор или отнасящи се до него, се решават по реда на действащото в страната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говор се състави в два еднообразни екземпляра, по един за всяка една от страните и влиза в сила от датата на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 на дата</w:t>
        <w:tab/>
        <w:tab/>
        <w:t xml:space="preserve">                                              Подписано на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……… г.</w:t>
        <w:tab/>
        <w:tab/>
        <w:tab/>
        <w:t xml:space="preserve">                          </w:t>
        <w:tab/>
        <w:t>..........…………....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ВЪЗЛОЖИТЕЛЯ:  </w:t>
        <w:tab/>
        <w:t xml:space="preserve">                                              ЗА ИЗПЪЛНИТЕЛЯ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ен директор на ГД “ГВА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/Минчо Цвет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ник отдел ФСАД и гл.счетоводител:</w:t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Галина Димитров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0:00Z</dcterms:created>
  <dc:creator>MIvanova</dc:creator>
  <dc:description/>
  <cp:keywords/>
  <dc:language>en-US</dc:language>
  <cp:lastModifiedBy>Ralica Peeva</cp:lastModifiedBy>
  <cp:lastPrinted>2007-10-03T12:09:00Z</cp:lastPrinted>
  <dcterms:modified xsi:type="dcterms:W3CDTF">2016-03-25T11:43:00Z</dcterms:modified>
  <cp:revision>3</cp:revision>
  <dc:subject/>
  <dc:title/>
</cp:coreProperties>
</file>