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 О Г О В О 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нес, .....................................г., в гр. София, меж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ЪЗЛОЖИТЕЛЯ: Главна Дирекция "Гражданска въздухоплавателна администрация", с адрес: София 1000, ул. "Дякон Игнатий" № 9, ЕИК 121805755, представлявано от Главния Директор Минчо Цветков 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ПЪЛНИТЕЛЯ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 сключи настоящият Договор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0" w:hanging="0"/>
        <w:jc w:val="both"/>
        <w:rPr/>
      </w:pPr>
      <w:r>
        <w:rPr/>
        <w:t>ПРЕДМЕТ И СРОК НА ДОГОВОРА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 ВЪЗЛОЖИТЕЛЯТ възлага, а ИЗПЪЛНИТЕЛЯТ приема да изпълни услуга с предмет</w:t>
      </w:r>
      <w:r>
        <w:rPr>
          <w:lang w:val="ru-RU"/>
        </w:rPr>
        <w:t xml:space="preserve"> </w:t>
      </w:r>
      <w:r>
        <w:rPr/>
        <w:t xml:space="preserve"> съгласно приложена Техническа спецификация, съставляваща Приложение № 1 към настоящия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2 ИЗПЪЛНИТЕЛЯТ извършва услугата по чл.1 за срок от 12 месе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ЦЕНИ И НАЧИН НА ПЛАЩ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3. При качествено извършване на възложената услуга, ВЪЗЛОЖИТЕЛЯТ ще заплаща на ИЗПЪЛНИТЕЛЯ месечна цена в размер на .............. (............) лева, без ДДС, срещу представена фактура и подписан от представителите на страните приемо-предавателен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4. Месечната цена включва следните разходи за изпълнение на поръчката- възнаграждение на персонал, стойност на консумативите, транспорт, организационни разходи, контрол на качеството, печалбата на Изпълнителя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5. ВЪЗЛОЖИТЕЛЯТ превежда договорената сума за предходен месец до 5-то  число на следващия месец по банковата сметка на Изпълнителя: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АВА И ЗАДЪЛЖЕНИЯ НА ИЗПЪЛН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6. ВЪЗЛОЖИТЕЛЯТ  има право:</w:t>
      </w:r>
    </w:p>
    <w:p>
      <w:pPr>
        <w:pStyle w:val="Normal"/>
        <w:jc w:val="both"/>
        <w:rPr/>
      </w:pPr>
      <w:r>
        <w:rPr/>
        <w:t>1. да получи услугите предмет на  настоящият договор в срока и при условията, договорени между страните;</w:t>
      </w:r>
    </w:p>
    <w:p>
      <w:pPr>
        <w:pStyle w:val="Normal"/>
        <w:jc w:val="both"/>
        <w:rPr/>
      </w:pPr>
      <w:r>
        <w:rPr/>
        <w:t xml:space="preserve">3. да контролира качественото и в обем изпълнение на дейностите по почистването. </w:t>
      </w:r>
    </w:p>
    <w:p>
      <w:pPr>
        <w:pStyle w:val="Normal"/>
        <w:jc w:val="both"/>
        <w:rPr/>
      </w:pPr>
      <w:r>
        <w:rPr/>
        <w:t xml:space="preserve">4. да дава препоръки и указания на ИЗПЪЛНИТЕЛЯ с цел подобряване изпълнението на договора; </w:t>
      </w:r>
    </w:p>
    <w:p>
      <w:pPr>
        <w:pStyle w:val="Normal"/>
        <w:jc w:val="both"/>
        <w:rPr/>
      </w:pPr>
      <w:r>
        <w:rPr/>
        <w:t>5. да отправи до ИЗПЪЛНИТЕЛЯ писмено искане за промяна на някое от лицата от списъка на хигиенистите;</w:t>
      </w:r>
    </w:p>
    <w:p>
      <w:pPr>
        <w:pStyle w:val="Normal"/>
        <w:jc w:val="both"/>
        <w:rPr/>
      </w:pPr>
      <w:r>
        <w:rPr/>
        <w:t>6. да състави констативен протокол при установяване на частично, лошо или забавено изпълнение на задълженията на ИЗПЪЛНИТЕЛЯ или неизпълнение на някое от задълженията му по настоящият догово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7.  ВЪЗЛОЖИТЕЛЯТ се задължава :</w:t>
      </w:r>
    </w:p>
    <w:p>
      <w:pPr>
        <w:pStyle w:val="Normal"/>
        <w:jc w:val="both"/>
        <w:rPr/>
      </w:pPr>
      <w:r>
        <w:rPr/>
        <w:t>1. да заплати уговореното възнаграждение в сроковете и условията, предвидени в настоящия договор;</w:t>
      </w:r>
    </w:p>
    <w:p>
      <w:pPr>
        <w:pStyle w:val="Normal"/>
        <w:jc w:val="both"/>
        <w:rPr/>
      </w:pPr>
      <w:r>
        <w:rPr/>
        <w:t>2. да осигурява достъп на работниците на  ИЗПЪЛНИТЕЛЯ до обекта за рабо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8. ИЗПЪЛНИТЕЛЯТ  има право:</w:t>
      </w:r>
    </w:p>
    <w:p>
      <w:pPr>
        <w:pStyle w:val="Normal"/>
        <w:jc w:val="both"/>
        <w:rPr/>
      </w:pPr>
      <w:r>
        <w:rPr/>
        <w:t>1. да получи уговореното възнаграждение, в сроковете и при условията предвидени в настоящия договор;</w:t>
      </w:r>
    </w:p>
    <w:p>
      <w:pPr>
        <w:pStyle w:val="Normal"/>
        <w:jc w:val="both"/>
        <w:rPr/>
      </w:pPr>
      <w:r>
        <w:rPr/>
        <w:t>2. да иска съдействие от ВЪЗЛОЖИТЕЛЯ  за точното и качествено изпълнение на задълженията си п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9. ИЗПЪЛНИТЕЛЯТ се задължава :</w:t>
      </w:r>
    </w:p>
    <w:p>
      <w:pPr>
        <w:pStyle w:val="Normal"/>
        <w:jc w:val="both"/>
        <w:rPr/>
      </w:pPr>
      <w:r>
        <w:rPr/>
        <w:t xml:space="preserve">1. да извършва качествено и в срок задълженията си по предмета на договора, като осъществява пряк контрол върху изпълнението; </w:t>
      </w:r>
    </w:p>
    <w:p>
      <w:pPr>
        <w:pStyle w:val="Normal"/>
        <w:jc w:val="both"/>
        <w:rPr/>
      </w:pPr>
      <w:r>
        <w:rPr/>
        <w:t>2.  да спазва препоръките и указанията на ВЪЗЛОЖИТЕЛЯ, във връзка с изпълнението на поетите договорни задължения;</w:t>
      </w:r>
    </w:p>
    <w:p>
      <w:pPr>
        <w:pStyle w:val="Normal"/>
        <w:jc w:val="both"/>
        <w:rPr/>
      </w:pPr>
      <w:r>
        <w:rPr/>
        <w:t>3. да не предоставя документи и информация на физически и юридически лица относно изпълнението на поръчката, без съгласието на ВЪЗЛОЖИТЕЛЯ, както и да не разпространява служебна и вътрешна информация, станала му известна при и по повод  изпълнение на дейността му;</w:t>
      </w:r>
    </w:p>
    <w:p>
      <w:pPr>
        <w:pStyle w:val="Normal"/>
        <w:jc w:val="both"/>
        <w:rPr/>
      </w:pPr>
      <w:r>
        <w:rPr/>
        <w:t>4. да извършва посочените в Техническата спецификация  дейности със свои технически средства и материали, дезинфекциращи средства за почистване и хигиенно-санитарни материали, като качеството на услугата да отговаря на здравните, хигиенните и професионалните изисквания за този вид дейност.</w:t>
      </w:r>
    </w:p>
    <w:p>
      <w:pPr>
        <w:pStyle w:val="Normal"/>
        <w:jc w:val="both"/>
        <w:rPr/>
      </w:pPr>
      <w:r>
        <w:rPr/>
        <w:t>5. да отстрани от списъка на хигиенистите лице, по отношение на което е получил в писмен вид от страна на ВЪЗЛОЖИТЕЛЯ два сигнала за неизпълнение на задължение по договора;</w:t>
      </w:r>
    </w:p>
    <w:p>
      <w:pPr>
        <w:pStyle w:val="Normal"/>
        <w:jc w:val="both"/>
        <w:rPr/>
      </w:pPr>
      <w:r>
        <w:rPr/>
        <w:t>6. да не променя броя на персонала, изпълняващ дейностите предмет на договора, независимо от причините (обективни или субективни –отпуски, болнични, напускане на работници и др.);</w:t>
      </w:r>
    </w:p>
    <w:p>
      <w:pPr>
        <w:pStyle w:val="Normal"/>
        <w:jc w:val="both"/>
        <w:rPr/>
      </w:pPr>
      <w:r>
        <w:rPr/>
        <w:t>7. да представя за съгласуване и утвърждаване от ВЪЗЛОЖИТЕЛЯ на всяка промяна в състава на лицата, посочени в списъка на хигиенистите.</w:t>
      </w:r>
    </w:p>
    <w:p>
      <w:pPr>
        <w:pStyle w:val="Normal"/>
        <w:jc w:val="both"/>
        <w:rPr/>
      </w:pPr>
      <w:r>
        <w:rPr/>
        <w:t>8. да осигури подходящо работно облекло и лични предпазни средства за всички работници;</w:t>
      </w:r>
    </w:p>
    <w:p>
      <w:pPr>
        <w:pStyle w:val="Normal"/>
        <w:jc w:val="both"/>
        <w:rPr/>
      </w:pPr>
      <w:r>
        <w:rPr/>
        <w:t>9. да осигури подходящо обучение и инструктажи по безопасност и здраве при работа в съответствие със спецификата на индивидуалното работно място и на професията на работниците, ангажирани при изпълнение на поръчката, като поема всички разходи по провеждането и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ОТГОВОРН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0. В случаите на забавено изпълнение на някое от задълженията по договора, установени в констативен протокол, ИЗПЪЛНИТЕЛЯТ дължи на ВЪЗЛОЖИТЕЛЯ неустойка в размер на 0,1% на ден върху стойността на договора.</w:t>
      </w:r>
    </w:p>
    <w:p>
      <w:pPr>
        <w:pStyle w:val="Normal"/>
        <w:jc w:val="both"/>
        <w:rPr/>
      </w:pPr>
      <w:r>
        <w:rPr/>
        <w:t>Чл.11. ВЪЗЛОЖИТЕЛЯТ ще търси от ИЗПЪЛНИТЕЛЯ като само негова или като солидарна отговорност всички вреди и пропуснати ползи, причинени му при реализирането на договорената в настоящия договор дей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ЕКРАТЯВАНЕ НА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.12. Настоящият договор може да бъде прекратен в някой от следните случаи: </w:t>
      </w:r>
    </w:p>
    <w:p>
      <w:pPr>
        <w:pStyle w:val="Normal"/>
        <w:jc w:val="both"/>
        <w:rPr/>
      </w:pPr>
      <w:r>
        <w:rPr/>
        <w:t>1. с изтичане срока на договора;</w:t>
      </w:r>
    </w:p>
    <w:p>
      <w:pPr>
        <w:pStyle w:val="Normal"/>
        <w:jc w:val="both"/>
        <w:rPr/>
      </w:pPr>
      <w:r>
        <w:rPr/>
        <w:t>2. по взаимно съгласие между страните, изразено в писмена форма;</w:t>
      </w:r>
    </w:p>
    <w:p>
      <w:pPr>
        <w:pStyle w:val="Normal"/>
        <w:jc w:val="both"/>
        <w:rPr/>
      </w:pPr>
      <w:r>
        <w:rPr/>
        <w:t>3. едностранно от всяка една от страните с отправено с 30-дневно писмено предизвестие;</w:t>
      </w:r>
    </w:p>
    <w:p>
      <w:pPr>
        <w:pStyle w:val="Normal"/>
        <w:jc w:val="both"/>
        <w:rPr/>
      </w:pPr>
      <w:r>
        <w:rPr/>
        <w:t>4.при обективна невъзможност за изпълнение н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ДРУГИ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13. Възникнали след подписването на договора спорове се уреждат чрез преговори между страните, а при не постигане на съгласие – по съдебен ред.</w:t>
      </w:r>
    </w:p>
    <w:p>
      <w:pPr>
        <w:pStyle w:val="Normal"/>
        <w:jc w:val="both"/>
        <w:rPr/>
      </w:pPr>
      <w:r>
        <w:rPr/>
        <w:t>Чл.14. 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jc w:val="both"/>
        <w:rPr/>
      </w:pPr>
      <w:r>
        <w:rPr/>
        <w:t>Чл.15. Финансовото предложение на ИЗПЪЛНИТЕЛЯ  за участие в процедурата по възлагане на обществената поръчка, представлява неразделна част от настоящия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ят договор се подписа в два еднообразни екземпляра, по един за всяка от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но на дата</w:t>
        <w:tab/>
        <w:tab/>
        <w:t xml:space="preserve">                                              Подписано на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……… г.</w:t>
        <w:tab/>
        <w:tab/>
        <w:tab/>
        <w:t xml:space="preserve">                          </w:t>
        <w:tab/>
        <w:t>..........………….....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ВЪЗЛОЖИТЕЛЯ:  </w:t>
        <w:tab/>
        <w:t xml:space="preserve">                                              ЗА ИЗПЪЛНИТЕЛЯ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ен директор на ГД “ГВА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/Минчо Цветк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ник отдел ФСАД и гл.счетоводител:</w:t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Галина Димитрова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8:00Z</dcterms:created>
  <dc:creator>MIvanova</dc:creator>
  <dc:description/>
  <dc:language>en-US</dc:language>
  <cp:lastModifiedBy>Ralica Peeva</cp:lastModifiedBy>
  <cp:lastPrinted>2016-03-28T16:46:00Z</cp:lastPrinted>
  <dcterms:modified xsi:type="dcterms:W3CDTF">2016-03-28T13:58:00Z</dcterms:modified>
  <cp:revision>2</cp:revision>
  <dc:subject/>
  <dc:title/>
</cp:coreProperties>
</file>