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ЗА ОЦЕНКА</w:t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 ос  III - </w:t>
      </w:r>
      <w:r>
        <w:rPr>
          <w:rFonts w:cs="Times New Roman" w:ascii="Times New Roman" w:hAnsi="Times New Roman"/>
          <w:sz w:val="24"/>
          <w:szCs w:val="24"/>
        </w:rPr>
        <w:t>„Качествено административно обслужване и развитие на електронното управление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-приоритет 3.1. </w:t>
      </w:r>
      <w:r>
        <w:rPr>
          <w:rFonts w:cs="Times New Roman" w:ascii="Times New Roman" w:hAnsi="Times New Roman"/>
          <w:sz w:val="24"/>
          <w:szCs w:val="24"/>
        </w:rPr>
        <w:t>„Подобряване на обслужването на гражданите и бизнеса, в това число чрез развитие на електронното управление”.</w:t>
      </w:r>
    </w:p>
    <w:p>
      <w:pPr>
        <w:pStyle w:val="Normal"/>
        <w:shd w:fill="FFFFFF" w:val="clear"/>
        <w:ind w:right="53" w:hanging="0"/>
        <w:jc w:val="both"/>
        <w:rPr>
          <w:rStyle w:val="FontStyle211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 линия</w:t>
      </w:r>
      <w:r>
        <w:rPr>
          <w:rFonts w:cs="Times New Roman" w:ascii="Times New Roman" w:hAnsi="Times New Roman"/>
          <w:sz w:val="24"/>
          <w:szCs w:val="24"/>
        </w:rPr>
        <w:t xml:space="preserve"> BG051PO002/13/3.1-08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11"/>
          <w:b/>
        </w:rPr>
        <w:t>Наименование на проекта</w:t>
      </w:r>
      <w:r>
        <w:rPr>
          <w:rStyle w:val="FontStyle211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Повишаване на качеството на предоставяните онлайн електронни услуги чрез надграждане на 16 административни услуги до достигане на 4-то ниво на развит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именование на обществената поръчк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технологично оборудване и лицензи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пределяне на комплексната оц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за оценка на офертите е </w:t>
      </w:r>
      <w:r>
        <w:rPr>
          <w:rFonts w:cs="Times New Roman" w:ascii="Times New Roman" w:hAnsi="Times New Roman"/>
          <w:b/>
          <w:i/>
          <w:sz w:val="24"/>
          <w:szCs w:val="24"/>
        </w:rPr>
        <w:t>„икономически най-изгодната оферт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те с тяхната относителна тежест за определяне на комплексната оценка за всяка оферта с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ен бр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ично обозначение н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доставка на технологичното оборудване и лиценз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 гаранционна поддръ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 управление на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ц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ки отделен показател се оценява по следния начин: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1. Срок за доставка на технологичното оборудване и лицензите</w:t>
      </w:r>
    </w:p>
    <w:p>
      <w:pPr>
        <w:pStyle w:val="Normal"/>
        <w:spacing w:before="0" w:after="0"/>
        <w:ind w:right="3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ника предложил най-кратък кратък срок за доставка на оборудването автоматично се присъжда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и. Точките на останалите участници се изчисляват по следната формула: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  <w:vertAlign w:val="subscript"/>
        </w:rPr>
        <w:t>Тс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erm 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rm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 100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оценка за срок за доставка на технологичното оборудване и лицензите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ът за доставка на оборудването в календарни дни на участника предложил най-кратък срок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mn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рокът за доставка на оборудването в календарни дни на дадения участник</w:t>
      </w:r>
    </w:p>
    <w:p>
      <w:pPr>
        <w:pStyle w:val="Normal"/>
        <w:spacing w:before="0" w:after="0"/>
        <w:ind w:right="3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аксималния брой точки по показателя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2. План за гаранционна поддръжка</w:t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346"/>
      </w:tblGrid>
      <w:tr>
        <w:trPr>
          <w:tblHeader w:val="true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исква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са налице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начина на обработване на сервизните зая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работния процес и сервизната структурата на системата за сервизни заявки съгласно предложения обхват на поддръжк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процедура за генериране на отчети и разпространение на информа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липсва едно от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начина на обработване на сервизните зая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работния процес и сервизната структурата на системата за сервизни заявки съгласно предложения обхват на поддръжк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процедура за генериране на отчети и разпространение на информа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липсват две от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начина на обработване на сервизните зая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работния процес и сервизната структурата на системата за сервизни заявки съгласно предложения обхват на поддръжк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процедура за генериране на отчети и разпространение на информа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3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3</w:t>
      </w:r>
      <w:r>
        <w:rPr/>
        <w:t>. План за управление на риска</w:t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346"/>
      </w:tblGrid>
      <w:tr>
        <w:trPr>
          <w:tblHeader w:val="true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исква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са налице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тчел възможните аспекти на проявление и области на влияние на описаните рискове (очакван ефект, последици от настъпване на рис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писал как предложените мерки ще доведат до справяне с посочените риско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посочил вида реакция срещу всеки риск съгласно предложените от участниците мерки за справяне с рискове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липсва едно от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тчел възможните аспекти на проявление и области на влияние на описаните рискове (очакван ефект, последици от настъпване на рис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писал как предложените мерки ще доведат до справяне с посочените риско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посочил вида реакция срещу всеки риск съгласно предложените от участниците мерки за справяне с рискове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то предложение на участника липсват две от следните обстоятел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тчел възможните аспекти на проявление и области на влияние на описаните рискове (очакван ефект, последици от настъпване на рис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описал как предложените мерки ще доведат до справяне с посочените риско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е посочил вида реакция срещу всеки риск съгласно предложените от участниците мерки за справяне с рискове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4. Цена</w:t>
      </w:r>
    </w:p>
    <w:p>
      <w:pPr>
        <w:pStyle w:val="Normal"/>
        <w:spacing w:before="0" w:after="0"/>
        <w:ind w:right="3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ника предложил най-ниска цена за доставка на оборудването автоматично се присъжда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и. Точките на останалите участници се изчисляват по следната формула: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  <w:vertAlign w:val="subscript"/>
        </w:rPr>
        <w:t>Тц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ice 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ice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 100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 - оценка за предложена цена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та на участника предложил най-ниска цена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ce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дложената цена на дадения участник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аксималния брой точки по показателя</w:t>
      </w:r>
    </w:p>
    <w:p>
      <w:pPr>
        <w:pStyle w:val="Normal"/>
        <w:spacing w:before="0" w:after="0"/>
        <w:ind w:right="3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й че по някой от показателите липсва техническо предложение или направеното предложение е в пълно несъответствие или в явно противоречие с изискванията на Възложителя по съответния показател, участникът се отстранява от процедура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 оценка (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та оценка на всяка оферта се изчислява по формул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 = 0,30 x Tс + 0,2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Тг + 0,1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Тр + 0,3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Т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ксималният брой точки за комплексната оценка е 1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0" w:after="0"/>
      <w:jc w:val="right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pBdr>
        <w:top w:val="doub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Методика за оценка на предложения по обществена поръчка с предмет „Доставка на технологично оборудване и лицензи”, разработена по проект „Повишаване на качеството на предоставяните онлайн електронни услуги чрез надграждане на 16 административни услуги до достигане на 4-то ниво на развити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74041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SimSun;宋体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SimSun;宋体" w:cs="Times New Roman"/>
      <w:color w:val="16505E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SimSun;宋体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fr-FR"/>
    </w:rPr>
  </w:style>
  <w:style w:type="character" w:styleId="FontStyle211">
    <w:name w:val="Font Style21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SimSun;宋体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4:00Z</dcterms:created>
  <dc:creator/>
  <dc:description/>
  <dc:language>en-US</dc:language>
  <cp:lastModifiedBy/>
  <dcterms:modified xsi:type="dcterms:W3CDTF">2015-04-27T14:14:00Z</dcterms:modified>
  <cp:revision>1</cp:revision>
  <dc:subject/>
  <dc:title/>
</cp:coreProperties>
</file>